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культуры области</w:t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 » апреля 2014 г. № 203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jc w:val="center"/>
        <w:rPr/>
      </w:pPr>
      <w:r>
        <w:rPr/>
        <w:t xml:space="preserve">План мероприятий, направленных на улучшение работы муниципальных музейных учреждений Белгородской области по результатам проведения общественной экспертизы их деятельности </w:t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985"/>
        <w:gridCol w:w="2696"/>
        <w:gridCol w:w="3682"/>
        <w:gridCol w:w="2694"/>
        <w:gridCol w:w="13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муниципальный район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 окр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качества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К «Алексеев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ые баллы по критери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К «Вейделев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е баллы по критери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К «Белгородская галерея фото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ов 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у входа в учреждение парковочные места 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</w:t>
            </w:r>
          </w:p>
          <w:p>
            <w:pPr>
              <w:pStyle w:val="Normal"/>
              <w:spacing w:lineRule="auto" w:line="240" w:before="0" w:after="0"/>
              <w:ind w:right="-108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К «Борисов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ов 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у входа в учреждение парковочные места 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щева И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22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К «Валуйский историко-художественный му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муз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музей расположен в здании, являющемся объектом культурного наследия регионального значения, и архитектурных особенностей здания установка пандусов не представляется возможн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музей расположен в здании, являющемся объектом культурного наследия регионального значения, и архитектурных особенностей здания установка пандусов не представляется возмож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К «Губкинский краеведческий му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музея официального сайт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ый сайт учреждения. Обеспечить работу сайта учреждения, организовать на сайте механизм обратной связи  с возможностью оставлять отзывы посетителей о работе  (открытый форум, гостевая книга, книга отзывов, др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механизма обратной  связи, предусмотрена ли возможность оставлять комментарии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муз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ых вопросов в рамках 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ий А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1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К «Ивнянский историко-краеведческий му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тенде информации о режиме работы клубных объедин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информационном стенде музея информацию об имеющихся клубных объединениях и режиме их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сентября 2014 года</w:t>
            </w:r>
          </w:p>
        </w:tc>
      </w:tr>
      <w:tr>
        <w:trPr>
          <w:trHeight w:val="14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лекоммуникационных способов предоставления информ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сотрудника ответственного за работу с официальной электронной почтой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сентября 2014 года</w:t>
            </w:r>
          </w:p>
        </w:tc>
      </w:tr>
      <w:tr>
        <w:trPr>
          <w:trHeight w:val="8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емонтированного помещения, современной удобной меб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снащению музея современной мебел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>
          <w:trHeight w:val="8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учреждение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музей расположен в зда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несеновская средняя общеобразовательная школа», данный вопрос относится к компетенции управления образования Ивня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в экспозиционном зале музея кондицио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>
          <w:trHeight w:val="1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ов  около входа в учреждение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музей расположен в здании  Муниципального бюджетного общеобразовательного учреждения «Вознесеновская средняя общеобразовательная школа», данный вопрос относится к компетенции управления образования Ивня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К «Корочанский районный историко-краеведческий му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ст отдыха для взрослых  (банкетки, стулья, кресла)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экспозиционных залах места для отдыха посет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 администрации района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>
          <w:trHeight w:val="8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гардероба (раздевалок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в музее гардер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>
          <w:trHeight w:val="10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ндуса при входе в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вопроса в рамках  подпрограммы 5 «Доступная среда» государственной программы Белгородской области «Социальная поддержка граждан в Белгородской области на 2014-2020 годы»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0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ов 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у входа в учреждение парковочные места 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в экспозиционном зале музея кондицио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4 года</w:t>
            </w:r>
          </w:p>
        </w:tc>
      </w:tr>
      <w:tr>
        <w:trPr>
          <w:trHeight w:val="12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К «Районный краеведческий музей» Крас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тенде информации о режиме работы клубных объедин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ом стенде музея информацию об имеющихся клубных объединениях и режиме их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В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>
          <w:trHeight w:val="24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учреждение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В связи с тем, что музей расположен в здании  Муниципального бюджетного общеобразовательного учреждения «Готовская основная </w:t>
              <w:br/>
              <w:t>общеобразовательная школа имени А.Н. Маснева», данный вопрос относится к компетенции управления образования Красне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К «Красногвардейский краеведческий му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х Н.В. начальник управления культуры и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х Н.В. начальник управления культуры и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К «Краснояружский краеведческий му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механизма обратной  связи, предусмотрена ли возможность оставлять комментар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сайте механизм обратной связи с возможностью оставлять отзывы посетителей о работе (открытый форум, гостевая книга, книга отзывов,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зее информационного стенда о стоимости услу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ом стенде музея информацию о предоставляемых услугах и их сто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тенде информации о режиме работы клубных объедин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ом стенде музея информацию об имеющихся клубных объединениях и режиме их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учреждения, анонса проводимых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 организации наружной рекламы учреждения, анонса провод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в экспозиционном зале музея кондицио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в учреждение парковочные места 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К «Великомихайловский музей имени Первой Конной арми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информации о планируемых мероприятиях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на сайте информации о планируе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вывески с наименованием музея и графиком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установке  наружной вывески с наименованием музея и графико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учреждения, анонса проводимых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наружной рекламы учреждения (баннер, информационный стенд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 в региональных СМИ об  учреждении, мероприятиях и результатах деятельности (достижениях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анонсирования мероприятий проводимых музеем в региональных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ое помещение, современная удобная меб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снащению музея современной мебел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гардероба (раздевалок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в музее гардер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туале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работы туал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муз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 установить в экспозиционном зале музея кондиц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КУК «Ракитян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учреждения, анонса проводимых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наружной рекламы учреждения (баннер, информационный стенд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>
          <w:trHeight w:val="1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туале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работы туал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муз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 обеспечению работу системы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 кинофикации 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БУК «Ровен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еведческий му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механизма обратной  связи, предусмотрена ли возможность оставлять коммент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сайте механизм обратной связи с возможностью оставлять отзывы посетителей о работе (открытый форум, гостевая книга, книга отзывов,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личие в музее информационного стенда о стоимости услу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ом стенде музея информацию о предоставляемых услугах и их сто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рекламы учреждения, анонса проводимых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наружной рекламы учреждения (баннер, информационный стенд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 в региональных СМИ об  учреждении, мероприятиях и результатах деятельности (достижениях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организации анонсирования мероприятий проводимых музеем в региональных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при входе в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а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 обеспечению работу системы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тур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ооскольский краевед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ей</w:t>
            </w:r>
            <w:r>
              <w:rPr>
                <w:rFonts w:cs="Cambria Math" w:ascii="Cambria Math" w:hAnsi="Cambria Math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музей расположен в здании, являющемся объектом культурного наследия регионального значения, и архитектурных особенностей здания установка пандусов не представляется возмож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 обеспечению работу системы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К «Черн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го туале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наличие отдельного туалета в новом здании муз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 перемещения внутри здания для инвали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л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КУК «Шебекинский историко-художественны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 об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тенде информации о режиме работы клубных объедин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ом стенде музея информацию об имеющихся клубных учреждениях и режиме их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 Мушенко заместитель начальника управления               культуры, спорта, 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</w:tr>
      <w:tr>
        <w:trPr>
          <w:trHeight w:val="9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кондиционирования воздух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 обеспечению работу системы приточно-вытяжной вентиляции, при необходимости установить кондицио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 Мушенко заместитель начальника управления               культуры, спорта, 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 Мушенко заместитель начальника управления культуры, спорта,  молодежной политики и туризм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УК «Историко-краеведческий музей Яковлев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 при входе в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решению данного  вопроса в рамках подпрограммы 5 «Доступная среда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А.Н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              по культуре, кино, спорту ,  и делам молодежи администрации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чных мест для велосипедистов около входа в учреж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около входа  парковочные места для велоси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А.Н.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              по культуре, кино, спорту ,  и делам молодежи администрации</w:t>
            </w:r>
          </w:p>
          <w:p>
            <w:pPr>
              <w:pStyle w:val="Normal"/>
              <w:spacing w:lineRule="auto" w:line="240" w:before="0" w:after="0"/>
              <w:ind w:left="-7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5:00Z</dcterms:created>
  <dc:creator>Крайнюкова Т.И.</dc:creator>
  <dc:description/>
  <dc:language>en-US</dc:language>
  <cp:lastModifiedBy>Горбатовская С.М.</cp:lastModifiedBy>
  <cp:lastPrinted>2014-03-17T12:24:00Z</cp:lastPrinted>
  <dcterms:modified xsi:type="dcterms:W3CDTF">2014-05-06T06:29:00Z</dcterms:modified>
  <cp:revision>3</cp:revision>
  <dc:subject/>
  <dc:title>План мероприятий, направленных на улучшение работы организаций, оказывающих социальные услуги</dc:title>
</cp:coreProperties>
</file>